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4536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Голові  ППОП НАУ</w:t>
      </w:r>
    </w:p>
    <w:p>
      <w:pPr>
        <w:pStyle w:val="Normal"/>
        <w:ind w:firstLine="4536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Головному бухгалтеру НАУ </w:t>
      </w:r>
    </w:p>
    <w:p>
      <w:pPr>
        <w:pStyle w:val="Normal"/>
        <w:ind w:firstLine="45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20"/>
        <w:rPr>
          <w:color w:val="000000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ind w:firstLine="4820"/>
        <w:jc w:val="center"/>
        <w:rPr/>
      </w:pPr>
      <w:r>
        <w:rPr>
          <w:color w:val="000000"/>
          <w:sz w:val="16"/>
        </w:rPr>
        <w:t xml:space="preserve">(Прізвище, ім’я, по-батькові)  </w:t>
      </w:r>
    </w:p>
    <w:p>
      <w:pPr>
        <w:pStyle w:val="2"/>
        <w:ind w:firstLine="482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firstLine="5245"/>
        <w:jc w:val="center"/>
        <w:rPr>
          <w:color w:val="000000"/>
          <w:sz w:val="28"/>
        </w:rPr>
      </w:pPr>
      <w:r>
        <w:rPr>
          <w:color w:val="000000"/>
          <w:sz w:val="16"/>
        </w:rPr>
        <w:t>(посада, структурний підрозділ)</w:t>
      </w:r>
    </w:p>
    <w:p>
      <w:pPr>
        <w:pStyle w:val="Normal"/>
        <w:ind w:firstLine="524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ЗАЯВА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шу прийняти мене до Первинної профспілкової організації працівників Національного авіаційного університету. Зі Статутом Всеукраїнської професійної спілки працівників сфери вищої освіти ознайомлений і зобов’язуюсь його виконувати. Даю згоду на перерахування моїх членських внесків на розрахунковий рахунок Первинної профспілкової організації працівників Національного авіаційного університет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Заявляю, що дія моєї згоди, на перерахування членських внесків, може призупинятися в разі припинення моїх трудових відносин з Університетом та автоматично відновлюватися при укладанні нового трудового договору. Кількість відновлень є необмеженою.</w:t>
        <w:br/>
        <w:t xml:space="preserve">         Прошу не застосовувати до мене положення пункту 3.14. Статуту всеукраїнської професійної спілки працівників сфери вищої освіти в разі припинення моїх трудових відносин з Університет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772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right="175" w:firstLine="17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______________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__р.     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                                           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20"/>
                        <w:ind w:right="175" w:firstLine="176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______________</w:t>
                      </w:r>
                      <w:r>
                        <w:rPr>
                          <w:color w:val="000000"/>
                          <w:sz w:val="22"/>
                        </w:rPr>
                        <w:t>20</w:t>
                      </w:r>
                      <w:r>
                        <w:rPr>
                          <w:color w:val="000000"/>
                          <w:sz w:val="24"/>
                        </w:rPr>
                        <w:t xml:space="preserve">__р.     </w:t>
                      </w:r>
                      <w:r>
                        <w:rPr>
                          <w:color w:val="000000"/>
                          <w:sz w:val="24"/>
                          <w:lang w:val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4"/>
                        </w:rPr>
                        <w:t xml:space="preserve">                                                                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                  </w:t>
      </w:r>
      <w:r>
        <w:rPr>
          <w:color w:val="000000"/>
          <w:sz w:val="16"/>
        </w:rPr>
        <w:t xml:space="preserve">дата              </w:t>
        <w:tab/>
        <w:tab/>
        <w:tab/>
        <w:tab/>
        <w:t xml:space="preserve">                                                                                        підпис</w:t>
      </w:r>
    </w:p>
    <w:p>
      <w:pPr>
        <w:pStyle w:val="Normal"/>
        <w:ind w:firstLine="5245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firstLine="5245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firstLine="524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24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536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Голові  ППОП НАУ</w:t>
      </w:r>
    </w:p>
    <w:p>
      <w:pPr>
        <w:pStyle w:val="Normal"/>
        <w:ind w:firstLine="4536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Головному бухгалтеру НАУ </w:t>
      </w:r>
    </w:p>
    <w:p>
      <w:pPr>
        <w:pStyle w:val="Normal"/>
        <w:ind w:firstLine="45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820"/>
        <w:rPr>
          <w:color w:val="000000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ind w:firstLine="482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(Прізвище, ім’я, по-батькові)  </w:t>
      </w:r>
    </w:p>
    <w:p>
      <w:pPr>
        <w:pStyle w:val="2"/>
        <w:ind w:firstLine="482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firstLine="5245"/>
        <w:jc w:val="center"/>
        <w:rPr>
          <w:color w:val="000000"/>
          <w:sz w:val="28"/>
        </w:rPr>
      </w:pPr>
      <w:r>
        <w:rPr>
          <w:color w:val="000000"/>
          <w:sz w:val="16"/>
        </w:rPr>
        <w:t>(посада, структурний підрозділ)</w:t>
      </w:r>
    </w:p>
    <w:p>
      <w:pPr>
        <w:pStyle w:val="Normal"/>
        <w:ind w:firstLine="524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ЗАЯВА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шу прийняти мене до Первинної профспілкової організації працівників Національного авіаційного університету. Зі Статутом Всеукраїнської професійної спілки працівників сфери вищої освіти ознайомлений і зобов’язуюсь його виконувати. Даю згоду на перерахування моїх членських внесків на розрахунковий рахунок Первинної профспілкової організації працівників Національного авіаційного університету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Заявляю, що дія моєї згоди, на перерахування членських внесків, може призупинятися в разі припинення моїх трудових відносин з Університетом та автоматично відновлюватися при укладанні нового трудового договору. Кількість відновлень є необмеженою.</w:t>
        <w:br/>
        <w:t xml:space="preserve">         Прошу не застосовувати до мене положення пункту 3.14. Статуту всеукраїнської професійної спілки працівників сфери вищої освіти в разі припинення моїх трудових відносин з Університет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772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right="175" w:firstLine="17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______________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__р.     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                                             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20"/>
                        <w:ind w:right="175" w:firstLine="176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______________</w:t>
                      </w:r>
                      <w:r>
                        <w:rPr>
                          <w:color w:val="000000"/>
                          <w:sz w:val="22"/>
                        </w:rPr>
                        <w:t>20</w:t>
                      </w:r>
                      <w:r>
                        <w:rPr>
                          <w:color w:val="000000"/>
                          <w:sz w:val="24"/>
                        </w:rPr>
                        <w:t xml:space="preserve">__р.     </w:t>
                      </w:r>
                      <w:r>
                        <w:rPr>
                          <w:color w:val="000000"/>
                          <w:sz w:val="24"/>
                          <w:lang w:val="ru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4"/>
                        </w:rPr>
                        <w:t xml:space="preserve">                                                                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                  </w:t>
      </w:r>
      <w:r>
        <w:rPr>
          <w:color w:val="000000"/>
          <w:sz w:val="16"/>
        </w:rPr>
        <w:t xml:space="preserve">дата              </w:t>
        <w:tab/>
        <w:tab/>
        <w:tab/>
        <w:tab/>
        <w:t xml:space="preserve">                                                                                        підпис</w:t>
      </w:r>
    </w:p>
    <w:p>
      <w:pPr>
        <w:pStyle w:val="Normal"/>
        <w:ind w:firstLine="5245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560" w:right="99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9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94"/>
      <w:outlineLvl w:val="1"/>
    </w:pPr>
    <w:rPr>
      <w:rFonts w:ascii="Arial" w:hAnsi="Arial" w:cs="Arial"/>
      <w:b/>
      <w:spacing w:val="4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8"/>
      <w:outlineLvl w:val="2"/>
    </w:pPr>
    <w:rPr>
      <w:b/>
      <w:spacing w:val="42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302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07:00Z</dcterms:created>
  <dc:creator>ira</dc:creator>
  <dc:description/>
  <cp:keywords/>
  <dc:language>en-US</dc:language>
  <cp:lastModifiedBy>Admin</cp:lastModifiedBy>
  <cp:lastPrinted>2022-09-27T13:46:00Z</cp:lastPrinted>
  <dcterms:modified xsi:type="dcterms:W3CDTF">2022-09-28T08:18:00Z</dcterms:modified>
  <cp:revision>40</cp:revision>
  <dc:subject/>
  <dc:title>Ректору НАУ    Бабаку В</dc:title>
</cp:coreProperties>
</file>